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ЗАПРОС НА ОБОРУДОВАНИЕ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8"/>
        <w:gridCol w:w="4807"/>
        <w:gridCol w:w="5014"/>
      </w:tblGrid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Название  организации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ИНН/КПП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Контактное лицо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Контактный стационарный и сотовый телефоны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Адрес электронной почты 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Состав линии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наличии или заказ*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*  - обязательное поле для заполнени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1531580" cy="15264130"/>
              <wp:effectExtent l="0" t="0" r="0" b="0"/>
              <wp:wrapNone/>
              <wp:docPr id="1" name="WordPictureWatermark184349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4349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31600" cy="1526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43496" o:spid="shape_0" stroked="f" o:allowincell="f" style="position:absolute;margin-left:0.05pt;margin-top:0pt;width:1695.35pt;height:120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7237095</wp:posOffset>
              </wp:positionH>
              <wp:positionV relativeFrom="margin">
                <wp:posOffset>-3006090</wp:posOffset>
              </wp:positionV>
              <wp:extent cx="21531580" cy="15264130"/>
              <wp:effectExtent l="0" t="0" r="0" b="0"/>
              <wp:wrapNone/>
              <wp:docPr id="2" name="WordPictureWatermark18434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434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31600" cy="1526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43497" o:spid="shape_0" stroked="f" o:allowincell="f" style="position:absolute;margin-left:-569.85pt;margin-top:-236.7pt;width:1695.35pt;height:120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-123190</wp:posOffset>
              </wp:positionV>
              <wp:extent cx="1619250" cy="866775"/>
              <wp:effectExtent l="0" t="0" r="0" b="0"/>
              <wp:wrapSquare wrapText="bothSides"/>
              <wp:docPr id="3" name="Рисунок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19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2" stroked="f" o:allowincell="f" style="position:absolute;margin-left:-23.05pt;margin-top:-9.7pt;width:127.45pt;height:68.2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  <w:r>
      <w:rPr>
        <w:rFonts w:ascii="Times New Roman" w:hAnsi="Times New Roman"/>
        <w:sz w:val="24"/>
        <w:szCs w:val="24"/>
      </w:rPr>
      <w:t>188642, Ленинградская обл., г. Всеволожск, ул. Пушкинская, д.1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                                    </w:t>
    </w:r>
    <w:r>
      <w:rPr>
        <w:rFonts w:ascii="Times New Roman" w:hAnsi="Times New Roman"/>
        <w:sz w:val="24"/>
        <w:szCs w:val="24"/>
      </w:rPr>
      <w:t>ИНН 4703131011 КПП 470301001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ab/>
      <w:tab/>
      <w:tab/>
      <w:t xml:space="preserve"> тел.: 8 - (812) - 645-74-24, 8-921-981-48-41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ab/>
      <w:tab/>
      <w:tab/>
      <w:t xml:space="preserve"> сайт:  http://www.highcom.org           </w:t>
      <w:tab/>
    </w:r>
  </w:p>
  <w:p>
    <w:pPr>
      <w:pStyle w:val="NoSpacing"/>
      <w:jc w:val="both"/>
      <w:rPr>
        <w:rFonts w:ascii="Times New Roman" w:hAnsi="Times New Roman"/>
        <w:sz w:val="24"/>
        <w:szCs w:val="24"/>
        <w:lang w:val="en-US"/>
      </w:rPr>
    </w:pPr>
    <w:r>
      <w:rPr>
        <w:rFonts w:ascii="Times New Roman" w:hAnsi="Times New Roman"/>
        <w:sz w:val="24"/>
        <w:szCs w:val="24"/>
      </w:rPr>
      <w:t xml:space="preserve">                                    </w:t>
    </w:r>
    <w:r>
      <w:rPr>
        <w:rFonts w:ascii="Times New Roman" w:hAnsi="Times New Roman"/>
        <w:sz w:val="24"/>
        <w:szCs w:val="24"/>
        <w:lang w:val="en-US"/>
      </w:rPr>
      <w:t>e-mail: highcom@yandex.ru   npfhighcom@outlook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7237095</wp:posOffset>
              </wp:positionH>
              <wp:positionV relativeFrom="margin">
                <wp:posOffset>-3006090</wp:posOffset>
              </wp:positionV>
              <wp:extent cx="21531580" cy="15264130"/>
              <wp:effectExtent l="0" t="0" r="0" b="0"/>
              <wp:wrapNone/>
              <wp:docPr id="4" name="WordPictureWatermark18434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8434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31600" cy="1526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43497" o:spid="shape_0" stroked="f" o:allowincell="f" style="position:absolute;margin-left:-569.85pt;margin-top:-236.7pt;width:1695.35pt;height:120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-123190</wp:posOffset>
              </wp:positionV>
              <wp:extent cx="1619250" cy="866775"/>
              <wp:effectExtent l="0" t="0" r="0" b="0"/>
              <wp:wrapSquare wrapText="bothSides"/>
              <wp:docPr id="5" name="Рисунок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19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2" stroked="f" o:allowincell="f" style="position:absolute;margin-left:-23.05pt;margin-top:-9.7pt;width:127.45pt;height:68.2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  <w:r>
      <w:rPr>
        <w:rFonts w:ascii="Times New Roman" w:hAnsi="Times New Roman"/>
        <w:sz w:val="24"/>
        <w:szCs w:val="24"/>
      </w:rPr>
      <w:t>188642, Ленинградская обл., г. Всеволожск, ул. Пушкинская, д.1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                                    </w:t>
    </w:r>
    <w:r>
      <w:rPr>
        <w:rFonts w:ascii="Times New Roman" w:hAnsi="Times New Roman"/>
        <w:sz w:val="24"/>
        <w:szCs w:val="24"/>
      </w:rPr>
      <w:t>ИНН 4703131011 КПП 470301001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ab/>
      <w:tab/>
      <w:tab/>
      <w:t xml:space="preserve"> тел.: 8 - (812) - 645-74-24, 8-921-981-48-41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ab/>
      <w:tab/>
      <w:tab/>
      <w:t xml:space="preserve"> сайт:  http://www.highcom.org           </w:t>
      <w:tab/>
    </w:r>
  </w:p>
  <w:p>
    <w:pPr>
      <w:pStyle w:val="NoSpacing"/>
      <w:jc w:val="both"/>
      <w:rPr>
        <w:rFonts w:ascii="Times New Roman" w:hAnsi="Times New Roman"/>
        <w:sz w:val="24"/>
        <w:szCs w:val="24"/>
        <w:lang w:val="en-US"/>
      </w:rPr>
    </w:pPr>
    <w:r>
      <w:rPr>
        <w:rFonts w:ascii="Times New Roman" w:hAnsi="Times New Roman"/>
        <w:sz w:val="24"/>
        <w:szCs w:val="24"/>
      </w:rPr>
      <w:t xml:space="preserve">                                    </w:t>
    </w:r>
    <w:r>
      <w:rPr>
        <w:rFonts w:ascii="Times New Roman" w:hAnsi="Times New Roman"/>
        <w:sz w:val="24"/>
        <w:szCs w:val="24"/>
        <w:lang w:val="en-US"/>
      </w:rPr>
      <w:t>e-mail: highcom@yandex.ru   npfhighcom@outlook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8c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37b1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37b1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44802"/>
    <w:rPr>
      <w:color w:val="0563C1"/>
      <w:u w:val="single"/>
    </w:rPr>
  </w:style>
  <w:style w:type="character" w:styleId="Style61" w:customStyle="1">
    <w:name w:val="style6"/>
    <w:basedOn w:val="DefaultParagraphFont"/>
    <w:qFormat/>
    <w:rsid w:val="00ec7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7b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37b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7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10a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e2e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d647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0D304-F692-4F7B-9D24-21F2C183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8:00Z</dcterms:created>
  <dc:creator>Highcom</dc:creator>
  <dc:description/>
  <dc:language>en-US</dc:language>
  <cp:lastModifiedBy>Дмитрий</cp:lastModifiedBy>
  <cp:lastPrinted>2014-04-08T10:21:00Z</cp:lastPrinted>
  <dcterms:modified xsi:type="dcterms:W3CDTF">2018-01-2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